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rFonts w:ascii="Verdana" w:hAnsi="Verdana" w:eastAsia="Times New Roman" w:cs="Arial"/>
                <w:sz w:val="20"/>
                <w:szCs w:val="20"/>
                <w:lang w:eastAsia="it-IT"/>
              </w:rPr>
            </w:pPr>
            <w:r>
              <w:rPr>
                <w:rFonts w:eastAsia="Times New Roman" w:cs="Arial" w:ascii="Verdana" w:hAnsi="Verdana"/>
                <w:b/>
                <w:color w:val="FF0000"/>
                <w:sz w:val="20"/>
                <w:szCs w:val="20"/>
                <w:lang w:eastAsia="it-IT"/>
              </w:rPr>
              <w:t>SUDAN: PARLAMENTARI A FRATTINI, INTERVENGA CONTRO CONDANNE</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0"/>
                      <w:szCs w:val="20"/>
                      <w:lang w:eastAsia="it-IT"/>
                    </w:rPr>
                    <w:t xml:space="preserve">ANSA - ROMA, 5 NOV - 'Il Ministro degli Affari Esteri intervenga per chiedere al governo sudanese di non giustiziare quattro bambini condannati a morte'. Lo chiedono in un'interrogazione parlamentare bipartisan il presidente della Commissione Diritti Umani, il senatore Pietro Marcenaro, e i senatori </w:t>
                  </w:r>
                  <w:r>
                    <w:rPr>
                      <w:rFonts w:eastAsia="Times New Roman" w:cs="Arial" w:ascii="Verdana" w:hAnsi="Verdana"/>
                      <w:b/>
                      <w:sz w:val="20"/>
                      <w:szCs w:val="20"/>
                      <w:lang w:eastAsia="it-IT"/>
                    </w:rPr>
                    <w:t>Giorgio</w:t>
                  </w:r>
                  <w:r>
                    <w:rPr>
                      <w:rFonts w:eastAsia="Times New Roman" w:cs="Arial" w:ascii="Verdana" w:hAnsi="Verdana"/>
                      <w:sz w:val="20"/>
                      <w:szCs w:val="20"/>
                      <w:lang w:eastAsia="it-IT"/>
                    </w:rPr>
                    <w:t xml:space="preserve">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Mauro Del Vecchio, Roberto Della Seta, Barbara Contini, Salvo Fleres e Lorenzo Bodega.</w:t>
                    <w:br/>
                    <w:t>'Abbiamo appreso che quattro presunti minori originari del Darfur - scrivono i senatori nell'interrogazione - e sei guerriglieri adulti del Movimento Giustizia ed Uguaglianza, accusati di aver partecipato all'attacco di un convoglio militare nel maggio 2010 nel Darfur Meridionale, al termine di un processo sommario, secondo gli avvocati della difesa, sono stati condannati a morte da un Tribunale speciale sudanese'.</w:t>
                    <w:br/>
                    <w:t>'Attraverso un appello-petizione - proseguono i parlamentari sia di centrodestra sia di centrosinistra - l'associazione 'Italians for Darfur', ha chiesto la sospensione, non essendo ancora esecutiva, delle condanne a morte dei quattro bambini e degli altri imputati. Visto che la sentenza potrebbe essere eseguita se confermata in Appello dalla Corte giudiziaria suprema sudanese e controfirmata dal presidente del Sudan Omar Hassan al Bashir, chiediamo al ministro degli Esteri Frattini quali iniziative abbia assunto, o intenda assumere, per chiedere al Governo sudanese un atto ufficiale di sospensione delle sentenze di morte e di commutarle in altre pene'.</w:t>
                    <w:br/>
                    <w:t>'Chiediamo infine - conclude l'interrogazione - se il ministro non reputi opportuno attivarsi presso le autorita' locali e le organizzazioni internazionali per accertare le responsabilita' del Jem e delle altre fazioni in lotta in Darfur sul coinvolgimento dei minori in guerra, che continuano ad essere arruolati e sottratti con la forza alle loro famiglie'.</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7:00Z</dcterms:created>
  <dc:creator>giorgio.tonini</dc:creator>
  <dc:description/>
  <cp:keywords/>
  <dc:language>en-US</dc:language>
  <cp:lastModifiedBy>giorgio.tonini</cp:lastModifiedBy>
  <dcterms:modified xsi:type="dcterms:W3CDTF">2010-11-09T09:34:00Z</dcterms:modified>
  <cp:revision>3</cp:revision>
  <dc:subject/>
  <dc:title/>
</cp:coreProperties>
</file>